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губернатор Камчатского края –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Губернатора и Правительства Камчатского края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Ю.ВОЙТОВ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8"/>
                <w:szCs w:val="28"/>
              </w:rPr>
              <w:t>«____» _____________ 2018 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основных направлений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дела в Камчатском крае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регулирование развития архивного дела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рхивных органов и учреждений Камчатского края в 2017 году была направлена на выполнение мероприятий Основных направлений развития архивного дела, решению приоритетных задач по формированию Архивного фонда Российской Федерации, его учету, обеспечению сохранности и научно-информационному обслуживанию населения, проведение регионального государственного контроля за соблюдением законодательства об архивном дел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архивного дела в Камчатском крае за 2017 год осуществлялись в соответствии с утвержденным годовым планом работы и направлены на реализацию федеральных законов от 22.10.2004 № 125-ФЗ «Об архивном деле в Российской Федерации»,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а реализация двухстороннего соглашения о взаимодействии Агентства по делам архивов Камчатского края (далее – Агентство) с краевым государственным учреждением «Многофункциональный центр по предоставлению государственных и муниципальных услуг» (далее – МФЦ) в части предоставления гражданам по их заявлениям документов Архивного фонда Камчатского края. За 2017 год через МФЦ получено и исполнено 69 запросов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целях реализации поручения Президента Российской Федерации от 26 апреля 2013 года № Пр-936 о ежегодном проведении общероссийского дня приема граждан, Агентством проведен пятый общероссийский день приема граждан 12 декабря 2017 года:</w:t>
      </w:r>
    </w:p>
    <w:p>
      <w:pPr>
        <w:pStyle w:val="Normal"/>
        <w:spacing w:lineRule="auto" w:line="360"/>
        <w:ind w:left="40" w:right="23" w:firstLine="680"/>
        <w:jc w:val="both"/>
        <w:rPr/>
      </w:pPr>
      <w:r>
        <w:rPr>
          <w:sz w:val="28"/>
          <w:szCs w:val="28"/>
        </w:rPr>
        <w:t xml:space="preserve">на Интернет-портале ССТУ.РФ информация об Агентстве поддерживалась в актуальном состоянии; дважды проводились нагрузочные испытания функционирования специального программного обеспечения по проведению личного приема и приема в режиме видео-конференц-связи, видеосвязи, аудиосвязи и иных видов связи; принято участие в общероссийском дне приема граждан. </w:t>
      </w:r>
    </w:p>
    <w:p>
      <w:pPr>
        <w:pStyle w:val="Normal"/>
        <w:spacing w:lineRule="auto" w:line="360"/>
        <w:ind w:left="40"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7 года поступило 208 обращений. по которым даны ответы и разъяс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2017 года Агентством осуществлялся государственный контроль за выполнением законодательства в сфере архивного дела. Проведено 9 проверок соблюдения архивного законодательства, в том числе 7 плановых проверок, 2 внеплановых проверки. </w:t>
      </w:r>
      <w:r>
        <w:rPr>
          <w:sz w:val="28"/>
          <w:szCs w:val="28"/>
          <w:lang w:eastAsia="en-US"/>
        </w:rPr>
        <w:t xml:space="preserve">По итогам проверок составлено 4 предписания об устранении нарушений с указанием конкретных сроков исполнения,  судом вынесено 1 предупреждение, вопрос о наказании 2-го юридического лица остается открытым, ввиду того, что заседание назначено на 2018 год. </w:t>
      </w:r>
      <w:r>
        <w:rPr>
          <w:rFonts w:eastAsia="Calibri"/>
          <w:color w:val="000000"/>
          <w:sz w:val="28"/>
          <w:szCs w:val="28"/>
          <w:lang w:eastAsia="en-US"/>
        </w:rPr>
        <w:t>Наиболее распространенными нарушениями законодательства об архивном деле, выявленными в 2017 году, были: не соблюдение нормативных условий хранения архивных документов</w:t>
      </w:r>
      <w:r>
        <w:rPr>
          <w:color w:val="000000"/>
          <w:sz w:val="28"/>
          <w:szCs w:val="28"/>
          <w:lang w:eastAsia="en-US"/>
        </w:rPr>
        <w:t xml:space="preserve">;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сутствие утвержденных в установленном порядке </w:t>
      </w:r>
      <w:r>
        <w:rPr>
          <w:color w:val="000000"/>
          <w:sz w:val="28"/>
          <w:szCs w:val="28"/>
          <w:lang w:eastAsia="en-US"/>
        </w:rPr>
        <w:t xml:space="preserve">положений об архивах;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ушение сроков упорядочения дел постоянного хранения и (или) по личному соста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числа проверенных организаций: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исполнительной власти Камчатского края, 2 учреждения федераль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ыми архивными учреждениями проведено 20</w:t>
      </w:r>
      <w:r>
        <w:rPr>
          <w:color w:val="FF0000"/>
          <w:sz w:val="28"/>
        </w:rPr>
        <w:t xml:space="preserve"> </w:t>
      </w:r>
      <w:r>
        <w:rPr>
          <w:sz w:val="28"/>
        </w:rPr>
        <w:t>проверок в организациях источниках комплектования архивов, по результатам проверок составлялись справки, так как в соответствии с действующим законодательством муниципальные архивы не наделены контрольно-надзорными полномочиями. Проверки проводились по отдельным планам с целью оказания методической и практической помощ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просы архивного дела и делопроизводства рассматривались на коллегиях и совещаниях при главах муниципальных районов, на заседаниях методического совета и иных совещательных органов администраций Елизовского, </w:t>
      </w:r>
      <w:r>
        <w:rPr>
          <w:sz w:val="28"/>
          <w:szCs w:val="28"/>
        </w:rPr>
        <w:t xml:space="preserve"> Усть-Камчатского, Усть-Большерецкого муниципальных райо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7 году принято 8 муниципальных актов по вопросам делопроизводства и архивного дела: - в Усть-Камчатском - 3, Усть-Большерецком - 1 муниципальных районах, в архивных учреждениях Корякского округа -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Агентством подготовлено и проведено 1 заседание межведомственной экспертной комиссии по рассекречиванию архивных документов, находящихся на хранении в КГКУ ГАКК. Полностью рассекречено </w:t>
      </w:r>
      <w:r>
        <w:rPr>
          <w:b/>
          <w:sz w:val="28"/>
          <w:szCs w:val="28"/>
        </w:rPr>
        <w:t>458</w:t>
      </w:r>
      <w:r>
        <w:rPr>
          <w:sz w:val="28"/>
          <w:szCs w:val="28"/>
        </w:rPr>
        <w:t xml:space="preserve"> ед. хр. (за 1974 - 1986гг). По результатам заседания комиссии составлено 7 актов по рассекречиванию, которые утверждены Губернатором Камчатского края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8"/>
        </w:rPr>
      </w:pPr>
      <w:r>
        <w:rPr>
          <w:sz w:val="28"/>
          <w:szCs w:val="28"/>
        </w:rPr>
        <w:t>Во исполнение постановления Правительства Камчатского края от 23.08.2013 № 370-П "Об общественных советах при исполнительных органах государственной власти Камчатского края» при Агентстве продолжена работа Общественного совета. На заседаниях Совета рассматривались следующие вопросы: планы деятельности Агентства на 2018 год, отчеты о выполнении основных направлений деятельности Агентства за 2017 год, о подготовке к празднованию 100-летия Архивной службы России, о работе по оцифровке документов Архивного фонда Камчатского края, об итогах работы общественного Совета, проекты приказов Агентства. Работа Агентства Советом признана 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еспечение сохранности и государственный учет докумен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рхивного фонда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архивы края уделяют большое внимание вопросам обеспечения сохранности архивных документов и совершенствованию технологии их 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далее – Правила), целенаправленно выполнялись работы по обеспечению оптимальных условий, соблюдению нормативных режимов хранения документов архивного фонда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должена работа по укреплению материально-техниче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азы и повышению технической оснащенности КГКУ ГАКК, усилению безопасности архивных фондов и архивных документов. 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 xml:space="preserve">Для решения приоритетных задач в сфере развития энергетики и повышения надежности систем инженерной инфраструктуры, в соответствии с требованиями Федерального закона от 27.07.2010 г. № 190-ФЗ «О теплоснабжении», Правилами учета тепловой энергии и теплоносителя, Правилами технической эксплуатации тепловых энергоустановок и </w:t>
      </w:r>
      <w:r>
        <w:rPr>
          <w:rFonts w:cs="Times New Roman CYR" w:ascii="Times New Roman CYR" w:hAnsi="Times New Roman CYR"/>
          <w:sz w:val="28"/>
          <w:szCs w:val="28"/>
        </w:rPr>
        <w:t xml:space="preserve">Предписания ОАО Энергетики и электрификации «Камчатскэнерго» «О подготовке к ОЗП», а также </w:t>
      </w:r>
      <w:r>
        <w:rPr>
          <w:sz w:val="28"/>
          <w:szCs w:val="28"/>
        </w:rPr>
        <w:t xml:space="preserve"> в целях обеспечения достоверного учета отпускаемой энергии была проведена  ежегодная плановая подготовка  тепловых сетей к отопительному сезону,   своевременная постановка прибора учета тепловой энергии на коммерческий уч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равил технической эксплуатации электроустановок потребителей была продолжена работа по своевременному и качественному техническому обслуживанию, планово-предупредительные ремонты электрических сетей. Были произведены расчеты потребности КГКУ ГАКК в электрической энергии и осуществлялся контроль за ее расходованием, внедрялись мероприятия по рациональному потреблению электрической энергии, контролировалось наличие, своевременность поверок и испытаний средств защиты в электроустановках.</w:t>
      </w:r>
    </w:p>
    <w:p>
      <w:pPr>
        <w:pStyle w:val="Normal"/>
        <w:spacing w:lineRule="auto" w:line="360" w:before="0" w:after="15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тивопожарный режим в КГКУ ГАКК соблюдался в соответствии с требованиями Федерального закона от 22 июля 2008 г. № 123-ФЗ «Технический регламент о требованиях пожарной безопасности» и «Специальных правил пожарной безопасности государственных и муниципальных архивов Российской Федерации» от 12.01.2009г. № 3. Проведены испытания пожарных кранов внутреннего противопожарного водопровода и пожарных рукав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7 году была выполнена независимая экспертиза противопожарного состояния объекта, а также соблюдался нормативный противопожарный режим в здании КГКУ ГАКК. Заключенные государственные контракты на оказание услуг по техническому обслуживанию автоматической системы пожаротушения специализированной организацией в течение календарного года позволили проводить работы по профилактике, контролю технического состояния и устранению характерных неисправностей, определенных эксплуатационной документацией и типовыми технологическими процессами технического обслужи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возможности возникновения пожара, предотвращения воздействия опасных факторов пожара на людей и имущество учреждения в 2017 году были проведены работы по ежегодному плановому техническому обслуживанию огнетушителей, проверке внутреннего пожарного водопровода, кранов и пожарных рукавов. Повышенное внимание было уделено отработке навыков поведения сотрудников в случае возникновения нештатной ситуации, ликвидации пожароопасных ситуаций. В плановом порядке проводились инструктажи по вопросам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ово были отработаны и откорректированы документы по гражданской обороне и согласованы с Муниципальным учреждением «Территориальный центр управления кризисными ситуациям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7 году специализированной организацией ООО «Камчатлифтмонтаж» своевременно производилось обслуживание лифта. В течение года во исполнение Федерального закона РФ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производственном объекте» был заключен договор страхования лиф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уделялось внимание решению вопросов укрепления материально-технической базы КГКУ ГАКК, из краевого бюджета были выделены дополнительные средства  на ремонт санитарных узлов и замену дверных полотен во всех рабочих кабинетах первого этажа.</w:t>
      </w:r>
    </w:p>
    <w:p>
      <w:pPr>
        <w:pStyle w:val="Normal"/>
        <w:tabs>
          <w:tab w:val="clear" w:pos="170"/>
          <w:tab w:val="left" w:pos="3402" w:leader="none"/>
        </w:tabs>
        <w:spacing w:lineRule="auto" w:line="360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течение 2017 года проводились контрольные измерения показателей температуры и влажности воздуха в архивохранилищах с занесением в журналы учета климатических параметров и анализ показателей по журналам регистрации. Для обеспечения сохранности архивных документов соблюдался и поддерживался нормативный температурно-влажностный режим в архивохранилищ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выполняемые мероприятия нацелены на создание и поддержание нормативных условий для безопасного содержания документов Архивного фонда РФ, хранящегося в КГКУ ГАКК и архивных учреждений и органов Камчат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проводились теоретические и практические занятия по отработке навыков действий сотрудников в условиях чрезвычайной ситуации. Для проверки правильности действий персонала при поступлении сигнала «Сбор» проводились контрольные вызовы работников архива по схеме оповещ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униципальных архивных учреждениях края обновлены планы эвакуации документов и уточнены расчеты к ним на случай пожара и других стихийных бедствий, осуществлялся систематический контроль за состоянием первичных средств пожарот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укоснительно соблюдались нормативные требования по организации хранения и выдаче документов различным категориям пользователей, включая работников архивных учреждений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ям в читальный зал документы выдавались с обязательной полистной проверкой дел как при выдаче из архивохранилищ, так и при их возврате. Регулярно контролировался своевременный возврат дел в хранилища. Один раз в неделю проводилась выверка журналов выдачи дел. Проверялось наличие дел, находящихся в читальном з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архивные документы перед выдачей визуально просматривались, сверялись заголовки дел, итоговые записи, количество листов, заполнялись и вклеивались в дела листы использования. При выдаче дел, содержащих карты, чертежи, схемы, фотографии, производилась обязательная полистная проверка с отметкой в итоговой записи о составе документов. </w:t>
      </w:r>
    </w:p>
    <w:p>
      <w:pPr>
        <w:pStyle w:val="Normal"/>
        <w:tabs>
          <w:tab w:val="clear" w:pos="170"/>
          <w:tab w:val="left" w:pos="96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лся оперативный розыск дел, отсутствующих при выдаче документов пользователям, и дел, находящихся в розыске по результатам проверок предыдущих лет. Фактов утраты документов в архивных учреждениях края в 2017 году не обнаружено. Всего на 01.01.2018 в розыске остаются 16 дел из 2 фондов. Розыск дел будет продолж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года КГКУ ГАКК выдано (разложено) всего </w:t>
      </w:r>
      <w:r>
        <w:rPr>
          <w:b/>
          <w:sz w:val="28"/>
          <w:szCs w:val="28"/>
        </w:rPr>
        <w:t>9.747 ед. хр.,</w:t>
      </w:r>
      <w:r>
        <w:rPr>
          <w:sz w:val="28"/>
          <w:szCs w:val="28"/>
        </w:rPr>
        <w:t xml:space="preserve"> из них: сотрудникам – 7.397 ед. хр., пользователям в читальный зал – 2.3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 х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ано (разложено) описей, дел фондов и перечне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.636 ед. хр. Муниципальными архивными учреждениями выдано сотрудникам и разным категориям пользователей </w:t>
      </w:r>
      <w:r>
        <w:rPr>
          <w:b/>
          <w:sz w:val="28"/>
          <w:szCs w:val="28"/>
        </w:rPr>
        <w:t>96.606 ед.х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КГКУ ГАКК при проведении работы по сверке наличия и состояния дел сверено 12.5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ы хранения. Муниципальными архивами сверено 6.949 ед.хр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лановом порядке осуществлялись работы по ремонту документов на бумажных носителях. КГКУ ГАКК отремонтировано </w:t>
      </w:r>
      <w:r>
        <w:rPr>
          <w:b/>
          <w:sz w:val="28"/>
          <w:szCs w:val="28"/>
        </w:rPr>
        <w:t xml:space="preserve">602 </w:t>
      </w:r>
      <w:r>
        <w:rPr>
          <w:sz w:val="28"/>
          <w:szCs w:val="28"/>
        </w:rPr>
        <w:t xml:space="preserve">листа из </w:t>
      </w:r>
      <w:r>
        <w:rPr>
          <w:b/>
          <w:sz w:val="28"/>
          <w:szCs w:val="28"/>
        </w:rPr>
        <w:t xml:space="preserve">318 </w:t>
      </w:r>
      <w:r>
        <w:rPr>
          <w:sz w:val="28"/>
          <w:szCs w:val="28"/>
        </w:rPr>
        <w:t xml:space="preserve">дел на бумажной основе, муниципальными архивами отремонтировано </w:t>
      </w:r>
      <w:r>
        <w:rPr>
          <w:b/>
          <w:sz w:val="28"/>
          <w:szCs w:val="28"/>
        </w:rPr>
        <w:t xml:space="preserve">4.996 </w:t>
      </w:r>
      <w:r>
        <w:rPr>
          <w:sz w:val="28"/>
          <w:szCs w:val="28"/>
        </w:rPr>
        <w:t xml:space="preserve">листов из </w:t>
      </w:r>
      <w:r>
        <w:rPr>
          <w:b/>
          <w:sz w:val="28"/>
          <w:szCs w:val="28"/>
        </w:rPr>
        <w:t xml:space="preserve">1.682 </w:t>
      </w:r>
      <w:r>
        <w:rPr>
          <w:sz w:val="28"/>
          <w:szCs w:val="28"/>
        </w:rPr>
        <w:t>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нуждающиеся в ремонте, выявляются при проведении сверки наличия и состояния дел при выдаче из архивохранилищ в течение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года проводились работы по восстановлению затухающего и малоконтрастного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ГКУ ГАКК всего восстановлено 128 листов в 17 ед. хр. Муниципальными архивными учреждениями работа в данном направлении не проводи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собо ценными документами включала в себя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кспертиза ранее выделенных особо ценных дел – 28 ед.х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нового перечня и опис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лось – 13.517 ед.хр. ОЦД. В 2017 году выявлено  4.605 ед.хр.  На 01.01.2018 значится </w:t>
      </w:r>
      <w:r>
        <w:rPr>
          <w:b/>
          <w:sz w:val="28"/>
          <w:szCs w:val="28"/>
        </w:rPr>
        <w:t xml:space="preserve">18.122 </w:t>
      </w:r>
      <w:r>
        <w:rPr>
          <w:sz w:val="28"/>
          <w:szCs w:val="28"/>
        </w:rPr>
        <w:t>ед.х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архивными учреждениями работа в данном направлении не пров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закартонирован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.882 ед. хр. / 155 кор. Муниципальными архивными учреждениями закартонировано – 3.388 ед.хр./217к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учета документов Архивного фонда проводилась в соответствии с приказом Росархива от 11.03.1997 № 11 «Об утверждении Регламента государственного учета документов Архивного Фонда РФ». Учётная документация заполнялась как в традиционной, так и в электро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научно-справочной библиотеки проводилось за счет научно-публицистической и краеведческой литературы, поступившей в дар от издателей, составителей, авторов, организаций-источников комплектования, Камчатской краевой научной библиотеки им. С.П. Крашенинникова и подписных из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2017 г. в библиотеку КГКУ ГАКК и внесено в инвентарные кни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 – 15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шивок газет –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ов – 57 компл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униципальных архивах велись работы по улучшению условий хранения и использования докумен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й отдел Управления делами администрации Елизовского муниципального района  – произведен косметический ремонт в двух кабинетах, заменены оконные блоки и радиаторы отопления, произведена замена старого линолеума, приобретено стеллажное оборуд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Усть – Камчатского муниципального района – произведен косметический ремонт в архивохранилище, заменены оконные блоки, батареи отопления, заменена деревянная дверь на металлическую, настелен огнезащитный линолеум, установлены металлические стеллажи. В текущем году администрацией на данные мероприятия израсходовано  1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ирование Архивного фонда Российской Федерации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усилия в работе с учреждениями, организациями и предприятиями в 2017 году были направлены на решение проблемы ликвидации задолженности по упорядочению документов и передаче их на государственное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с учреждениями, организациями и предприятиями (в том числе с территориальными органами федеральных органов государственной власти, федеральными организациями), расположенными на территории края, использовались традиционные методы: проведение комплексных и тематических проверок, совещаний-семинаров, индивидуальных консультаций, оказывалась методическая и практическая помощь в разработке научно – справочного аппарата, номенклатур дел, инструкций по делопроизводству, пакетов документов, проведение экспертизы ценности документов, составлении описей дел постоянного хранения и по личному соста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звеном взаимодействия с ведомствами являлась организационно-методическая работа, направленная на разработку и внедрение методических пособий по делопроизводству и архивному дел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дрес руководителей учреждений неоднократно направлялись письма с подробной информацией о состоянии делопроизводства и архивов, а также с рекомендациями об улучшении указа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рхивные учреждения края проводят большую работу по обучению работников делопроизводственных служб и ведомственных архив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, в большом зале Правительства Камчатского края состоялся выездной семинар, проведенный специалистами отдела комплектования КГКУ ГАКК во втором квартале 2017 года по теме «Актуальные вопросы деятельности архива организации и учреждения». В данном семинаре приняли участие не только лица, ответственные за делопроизводство и архив в организациях – источниках комплектования КГКУ ГАКК, но и представители муниципальных образований.  На семинаре присутствовало 125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реализации положений письма Судебного департамента при Верховном суде Российской Федерации № СД-АП/2069 от 30.12.2016 года об устранении имеющихся недостатков, выявленных при проведении комплексных проверок деятельности управлений Судебного департамента в субъектах РФ, методистом КГКУ ГАКК были проведены 3 обучающих семинара посредством систем видео-конференц связи для работников, ответственных за ведение архивов районных (городских) судов Камчатского края. Мероприятия были направлены на улучшение качества общего и судебного делопроизводства, а также ликвидацию задолженностей по научно-технической обработке документов.  </w:t>
      </w:r>
    </w:p>
    <w:p>
      <w:pPr>
        <w:pStyle w:val="Normal"/>
        <w:spacing w:lineRule="auto" w:line="360"/>
        <w:ind w:left="17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проводились консультации по вопросам делопроизводства и архивного дела с ответственными за делопроизводство и архив организаций источников комплектования Архивного фонда Камчат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17 году органам исполнительной власти Камчатского края оказывалась организационно - методическая и практическая помощь, проводились консультации по вопросам упорядочения документов, составлению описей на дела, приказов о создании ЭК, номенклатур дел, актов на списание документов с истекшими сроками хранения, отбору документов для передачи в КГКУ ГАКК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2017 году было проведено 14 заседаний экспертно-проверочной методической комиссии Агентства (далее – ЭПМК),  на которых рассматривались документы (описи, номенклатуры дел, инструкции по делопроизводству, положения об ЭК и др.) в соответств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 регламентом по предоставлению государственной услуги Агентством по утверждению и согласованию экспертно-проверочной методической комиссией описей дел, номенклатур дел, инструкций по делопроизводству, положений об архивах и экспертных комиссиях, актов органов государственной власти, территориальных федеральных органов государственной власти, организаций и учреждений, являющихся источниками комплектования Архивного фонда Камчат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ленами комиссии заранее просматривались документы, обнаруженные ошибки и неточности устранялись до заседан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рассмотрение ЭПМК Агентства поступило 805 документов, утверждено (и или) согласовано 692 докумен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98 описей дел всех видов, 49 актов о выделении к уничтожению документов с истекшими сроками хранения, проверки наличия и состояния документов и о необнаружении дел, пути розыска которых исчерпаны, 86 номенклатур дел, 12 положений об экспертных комиссиях и архивах организаций,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ций по делопроизводству, 37 предисловий и исторических справок. В общей сложности документы поступили из 380 организаций всех организационно-правовых форм собственности. По результатам заседаний протоколы ЭПМК опубликовывались с замечаниями на официальном сайте для руководства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иема документов осуществлялась в соответствии с требованиями Правил. На государственное хранение в КГКУ ГАКК в текущем году поступило </w:t>
      </w:r>
      <w:r>
        <w:rPr>
          <w:b/>
          <w:sz w:val="28"/>
          <w:szCs w:val="28"/>
        </w:rPr>
        <w:t xml:space="preserve">1.850 </w:t>
      </w:r>
      <w:r>
        <w:rPr>
          <w:sz w:val="28"/>
          <w:szCs w:val="28"/>
        </w:rPr>
        <w:t>ед.хр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правленческой документации – </w:t>
      </w:r>
      <w:r>
        <w:rPr>
          <w:b/>
          <w:sz w:val="28"/>
          <w:szCs w:val="28"/>
        </w:rPr>
        <w:t xml:space="preserve">1.548 </w:t>
      </w:r>
      <w:r>
        <w:rPr>
          <w:sz w:val="28"/>
          <w:szCs w:val="28"/>
        </w:rPr>
        <w:t xml:space="preserve">ед.хр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ТД –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ед.хр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кументов личного происхождения - </w:t>
      </w:r>
      <w:r>
        <w:rPr>
          <w:b/>
          <w:sz w:val="28"/>
          <w:szCs w:val="28"/>
        </w:rPr>
        <w:t xml:space="preserve">193 </w:t>
      </w:r>
      <w:r>
        <w:rPr>
          <w:sz w:val="28"/>
          <w:szCs w:val="28"/>
        </w:rPr>
        <w:t>ед.хр./</w:t>
      </w:r>
      <w:r>
        <w:rPr>
          <w:b/>
          <w:sz w:val="28"/>
          <w:szCs w:val="28"/>
        </w:rPr>
        <w:t xml:space="preserve">246 </w:t>
      </w:r>
      <w:r>
        <w:rPr>
          <w:sz w:val="28"/>
          <w:szCs w:val="28"/>
        </w:rPr>
        <w:t>докумен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 –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 xml:space="preserve">ед.х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ГКУ ГАКК в 2017 году поступило на хран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х фон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ступлений документов и новых фондов введены сведения в БД «Архивный фонд»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униципальными архивами принято на хранение </w:t>
      </w:r>
      <w:r>
        <w:rPr>
          <w:b/>
          <w:sz w:val="28"/>
        </w:rPr>
        <w:t xml:space="preserve">2.311 </w:t>
      </w:r>
      <w:r>
        <w:rPr>
          <w:sz w:val="28"/>
        </w:rPr>
        <w:t xml:space="preserve">ед.хр. управленческой документации и </w:t>
      </w:r>
      <w:r>
        <w:rPr>
          <w:b/>
          <w:sz w:val="28"/>
        </w:rPr>
        <w:t>1.847</w:t>
      </w:r>
      <w:r>
        <w:rPr>
          <w:sz w:val="28"/>
        </w:rPr>
        <w:t xml:space="preserve"> ед.хр. по личному составу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должена работа по уточнению Списка </w:t>
      </w:r>
      <w:r>
        <w:rPr>
          <w:sz w:val="28"/>
        </w:rPr>
        <w:t xml:space="preserve">организаций-источников комплектования архива (далее - Список № 1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го в списке источников комплектования КГКУ ГАКК по состоянию на 1 января 2018 года состоит 161 организация, в том числе ФКГУ ГАКК – 16</w:t>
      </w:r>
      <w:r>
        <w:rPr>
          <w:b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ена паспортизация всех организаций, состоящих в Списке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хивными учреждениями края оказана помощь организациям и предприятиям, не включенным в списки организаций – источников комплектования по вопросам работы с документами и обеспечения их сохр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алось сотрудничество с ликвидационными комиссиями и конкурсными управляющими организаций и предприятий края, оказывалась методическая и практическая помощь по подготовке документов к передаче на хранение в архивные учреждения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отчетном периоде взаимодействие с федеральными учреждениями, расположенными на территории Камчатского края осуществлялось на основании заключенных двусторонних договоров о взаимодействии и сотрудничестве на возмездной основе. Всего в 2017 году заключено 33</w:t>
      </w:r>
      <w:r>
        <w:rPr>
          <w:b/>
          <w:sz w:val="28"/>
        </w:rPr>
        <w:t xml:space="preserve"> </w:t>
      </w:r>
      <w:r>
        <w:rPr>
          <w:sz w:val="28"/>
        </w:rPr>
        <w:t>двусторонних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 Создание информационно-поисковых сист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информационных услуг и использование документов</w:t>
      </w:r>
    </w:p>
    <w:p>
      <w:pPr>
        <w:pStyle w:val="Normal"/>
        <w:spacing w:lineRule="auto" w:line="360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информационно-поисковых систем и автоматизированных архивных технологий осуществлялось сопровождение действующих в архиве края баз данных и автоматизированных рабочих мест, поддерживалась работоспособность локальной вычислительной сети. Ежемесячно проводилось обновление официальной базы данных информационно-справочной системы архивной отрасли «Кодек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велась работа в БД «Архивный фонд» по версии 5.0. и (3.0.- ФГКУ ГАК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Д «Архивный фонд» (версия 5.0) на уровне раздела «Фонд» заполнен на 10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ведено 2005 фондов (продолжается работа по корректировке на уровне раздела «Опись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ифровано и введено в БД «Архивный фонд» – 196 исторических справок и дополнений к ним по фондам с индексом «Р» и «П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Единица хранения» введено 14.876 ед.хр., ранее было введено 52.942 ед. хр., общее количество введенных единиц хранения на 01.01.2018г. составляет 67.818 ед.хр. по 37 фонд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должалась работа по оцифровке (сканированию) документов: оцифровано 34 ед.хр./ на 10.033 ли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канированию научно-справочного аппарата (описи) – 115 описей/5.180 листов, общее количество единиц хранения по оцифрованным описям составляет – 38.353 ед. х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писи доступны для внутреннего пользования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7 года велась работа по оцифровке газетного фонда (газета «Камчатский листок» за 1922 год, газета «Полярная звезда» за 1927 год – оцифровано – 111 номеров/437 ли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идовой состав сканированных документов: (постановления градоначальника и материалы к ним за 1992 г. (Ф.Р-843), метрические записи о рождении, браке, смерти Камчатских церквей (Ф.Р-220).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цифровке (сканированию) документов (единиц хранения) и научно-справочного аппарата (описи, акты приема-передачи, исторические справки) проводилась на планетарных сканерах ZentsсhI 1200 AI, Элар План Ска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Ц-600, на сканере EPSON perfection V 330 Photo, по сканированию НСА на сканере формата А3 – Mustek.</w:t>
      </w:r>
      <w:r>
        <w:rPr/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 отсканированы в режиме 24 – 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в цветном режиме) с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с сохранением оцифрованного массива в БД «Архивный фонд» на ж/д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сканирование документов проводится в соответствии с Техническими требованиями к работам по сканированию документов.</w:t>
      </w:r>
    </w:p>
    <w:p>
      <w:pPr>
        <w:pStyle w:val="Normal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7 года велась работа по переработке 89 описей фонда П-2 «Камчатский обком КПСС» за 1928-1991 годы. В опись № 1 было внесено – 5.538 ед. хр., работа продолж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описанию документов по личному составу и составление описи по фонду П-12 «Елизовский горком КПСС», составлена опись № 3 в количестве – 17 ед.хр/1958 документов за 1942 – 1991гг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При переводе описей дел, документов с бумажных носителей в электронную форму, по некоторым фондам, требуется усовершенствование заголовков единиц хранения с плохо читаемым текстом, с исправлениями и другими помехами. Началась работа  по заполнению программы «Информационная система архивной службы Камчатского края» (АИС) по вводу тематических карточек и по заполнению полей «Фонд», «Опись» в соответствии с основной таблицей ЕКДИ. Введено - 880 карточек по отделам: 01. - Государственное устройство, 02.-Государственная власть и государственное управлени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лена информация «Сведения об объемах документов Федеральной  собственности, находящихся на хранении в КГКУ ГАКК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лен список фондов по личному составу, хранящихся в КГКУ ГАКК для размещения на сайте Правительства Камчатского края с указанием наименований фондов и крайних дат докум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целях популяризации архивных документов, более широкому освещению деятельности и информированию общественных масс, в КГКУ ГАКК создан аккаунт Архивной службы Камчатского края в социальной сети  Instagram, который регулярно наполняется материалами о наиболее значимых событиях в истории края. В 2017 году размещены архивные фотодокументы, посвященные 100-летию Октябрьской революции, 87-летию со дню образования Корякского округа, Всемирному дню телевидения,  Всемирному дню ребенка,  Дню работников прокуратуры.</w:t>
      </w:r>
    </w:p>
    <w:p>
      <w:pPr>
        <w:pStyle w:val="Normal"/>
        <w:spacing w:lineRule="auto" w:line="360"/>
        <w:ind w:firstLine="1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ми направлениями работы архивных учреждений края по использованию документов является исполнение запросов юридических и физических лиц, подготовка публикаций, сборников документов, радиопередач и выставок док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ентство в 2017 году поступило 181 письменных и 27 устных обращений. Личный прием в Агентстве осуществляет руководитель и советник. Наибольшее число обращений традиционно касалось вопросов подтверждения трудового стажа и заработной платы. По всем письменным обращениям в семидневный срок давались ответы заявителям, документы направлялись по принадлежности в соответствующий архив или организ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За отчетный период в архивные учреждения края поступило </w:t>
      </w:r>
      <w:r>
        <w:rPr>
          <w:rFonts w:cs="Arial"/>
          <w:b/>
          <w:sz w:val="28"/>
          <w:szCs w:val="28"/>
        </w:rPr>
        <w:t xml:space="preserve">16.143 </w:t>
      </w:r>
      <w:r>
        <w:rPr>
          <w:rFonts w:cs="Arial"/>
          <w:sz w:val="28"/>
          <w:szCs w:val="28"/>
        </w:rPr>
        <w:t xml:space="preserve">запросов социально-правового характера: в КГКУ ГАКК </w:t>
      </w:r>
      <w:r>
        <w:rPr>
          <w:rFonts w:cs="Arial"/>
          <w:b/>
          <w:sz w:val="28"/>
          <w:szCs w:val="28"/>
        </w:rPr>
        <w:t xml:space="preserve">1.019 </w:t>
      </w:r>
      <w:r>
        <w:rPr>
          <w:rFonts w:cs="Arial"/>
          <w:sz w:val="28"/>
          <w:szCs w:val="28"/>
        </w:rPr>
        <w:t xml:space="preserve">запросов, в муниципальные архивные учреждения края </w:t>
      </w:r>
      <w:r>
        <w:rPr>
          <w:rFonts w:cs="Arial"/>
          <w:b/>
          <w:sz w:val="28"/>
          <w:szCs w:val="28"/>
        </w:rPr>
        <w:t>15.124</w:t>
      </w:r>
      <w:r>
        <w:rPr>
          <w:rFonts w:cs="Arial"/>
          <w:sz w:val="28"/>
          <w:szCs w:val="28"/>
        </w:rPr>
        <w:t xml:space="preserve"> запросов. Исполнено с положительным результатом </w:t>
      </w:r>
      <w:r>
        <w:rPr>
          <w:rFonts w:cs="Arial"/>
          <w:b/>
          <w:sz w:val="28"/>
          <w:szCs w:val="28"/>
        </w:rPr>
        <w:t xml:space="preserve">14.501 </w:t>
      </w:r>
      <w:r>
        <w:rPr>
          <w:rFonts w:cs="Arial"/>
          <w:sz w:val="28"/>
          <w:szCs w:val="28"/>
        </w:rPr>
        <w:t xml:space="preserve">запросов, из них КГКУ ГАКК </w:t>
      </w:r>
      <w:r>
        <w:rPr>
          <w:rFonts w:cs="Arial"/>
          <w:b/>
          <w:sz w:val="28"/>
          <w:szCs w:val="28"/>
        </w:rPr>
        <w:t>538</w:t>
      </w:r>
      <w:r>
        <w:rPr>
          <w:rFonts w:cs="Arial"/>
          <w:sz w:val="28"/>
          <w:szCs w:val="28"/>
        </w:rPr>
        <w:t xml:space="preserve">, муниципальными архивными учреждениями </w:t>
      </w:r>
      <w:r>
        <w:rPr>
          <w:rFonts w:cs="Arial"/>
          <w:b/>
          <w:sz w:val="28"/>
          <w:szCs w:val="28"/>
        </w:rPr>
        <w:t>13.963</w:t>
      </w:r>
      <w:r>
        <w:rPr>
          <w:rFonts w:cs="Arial"/>
          <w:sz w:val="28"/>
          <w:szCs w:val="28"/>
        </w:rPr>
        <w:t xml:space="preserve"> запросов. Направлено по принадлежности – </w:t>
      </w:r>
      <w:r>
        <w:rPr>
          <w:rFonts w:cs="Arial"/>
          <w:b/>
          <w:sz w:val="28"/>
          <w:szCs w:val="28"/>
        </w:rPr>
        <w:t xml:space="preserve">1.286 </w:t>
      </w:r>
      <w:r>
        <w:rPr>
          <w:rFonts w:cs="Arial"/>
          <w:sz w:val="28"/>
          <w:szCs w:val="28"/>
        </w:rPr>
        <w:t xml:space="preserve">запросов. </w:t>
      </w:r>
      <w:r>
        <w:rPr>
          <w:sz w:val="28"/>
          <w:szCs w:val="28"/>
        </w:rPr>
        <w:t>Преимущественное число запросов социально-правового характера связано с подтверждением трудового стажа, заработной платы, факта награждения медалями «Ветеран труда», знаком «Победитель социалистического соревнования» или «Ударник пятилетки»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запросы исполнялись без нарушений сроков, установл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о поступает большое количество запросов тематического и генеалогического характера. Большинство тематических запросов касается имущественных прав граждан и организаций, отвода земли, а также истории государственных учреждений, населенных пунктов, районов.  За отчетный период в архивные учреждения края поступило </w:t>
      </w:r>
      <w:r>
        <w:rPr>
          <w:b/>
          <w:sz w:val="28"/>
          <w:szCs w:val="28"/>
        </w:rPr>
        <w:t>2.915</w:t>
      </w:r>
      <w:r>
        <w:rPr>
          <w:sz w:val="28"/>
          <w:szCs w:val="28"/>
        </w:rPr>
        <w:t xml:space="preserve"> тематических запросов. КГКУ ГАКК исполнено </w:t>
      </w:r>
      <w:r>
        <w:rPr>
          <w:b/>
          <w:sz w:val="28"/>
          <w:szCs w:val="28"/>
        </w:rPr>
        <w:t>1.076</w:t>
      </w:r>
      <w:r>
        <w:rPr>
          <w:sz w:val="28"/>
          <w:szCs w:val="28"/>
        </w:rPr>
        <w:t xml:space="preserve"> запросов, муниципальными архивными учреждениями исполнено </w:t>
      </w:r>
      <w:r>
        <w:rPr>
          <w:b/>
          <w:sz w:val="28"/>
          <w:szCs w:val="28"/>
        </w:rPr>
        <w:t>1.839</w:t>
      </w:r>
      <w:r>
        <w:rPr>
          <w:sz w:val="28"/>
          <w:szCs w:val="28"/>
        </w:rPr>
        <w:t xml:space="preserve"> тематических запрос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запросам организаций и граждан в КГКУ ГАКК подготовлено 591 ксерокопий документов/2.022   лист, в т.ч. в рамках информационного обеспечения органов государственной власти субъекта подготовлено 107 ксерокопий документов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421 лис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униципальными архивными учреждениями по заказам исследователей изготовлено 3.3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й архивных документов/ 14.107 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ются ресурсы сайта исполнительных органов государственной власти Камчатского края, непосредственно раздел Агентства по делам архивов Камчатского края, как информационного ресурса, для совершенствования работы с обращениями граждан, размещения справочной информации об архивных органах Камчатского края, размещения электронных выставок и справочн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основных задач архивных учреждений края является доступность архивной информации для научных и практических целей. Продолжалась работа с пользователями архивных документов в соответствии с Правилами работы пользователей в читальном зале КГКУ ГАКК. Общее количество фактических посещений пользователями читального зала КГКУ ГАКК в течение года – </w:t>
      </w:r>
      <w:r>
        <w:rPr>
          <w:b/>
          <w:sz w:val="28"/>
          <w:szCs w:val="28"/>
        </w:rPr>
        <w:t xml:space="preserve">205 </w:t>
      </w:r>
      <w:r>
        <w:rPr>
          <w:sz w:val="28"/>
          <w:szCs w:val="28"/>
        </w:rPr>
        <w:t>посещений /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 человек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исследований: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осуг жителей Петропавловска в послевоенные годы» (Шопыгина М. О.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органов государственной власти на Северо-Востоке России в нач. 20 в.» (Пасечник А. Ф.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Армия в политике антибольшевистских сил в годы Гражданской войны» (Бучко Н. П.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еволюция и гражданская война на Камчатке» (Волков А. А., Камардин М. В., Джайлобаева А. Т., Колесникова В. В.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История камчатского театра» (Моисеев И. А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ветизация Камчатского края» (Шилкина И. Г.);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згляды на изменение климата на Дальнем Востоке России» (Бойерле Б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ьзователи документов – органы государственной власти, студенты, аспиранты, представители научных учреждений, общественных объединений, средства массовой информац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архивных учреждениях края оборудованных читальных залов нет, исследователи и иные посетители работают в рабочих кабинетах специалистов. Общее число посещений пользователями составило –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>посещений/</w:t>
      </w:r>
      <w:r>
        <w:rPr>
          <w:b/>
          <w:sz w:val="28"/>
          <w:szCs w:val="28"/>
        </w:rPr>
        <w:t>142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году архивисты активно занимались подготовкой и проведением информационных мероприятий, использованием и популяризацией архивных документов.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2017 году КГКУ ГАКК было проведен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информацион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 выставка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, к дню Победы 9 мая «Округ в годы Великой Отечественной войны – ветераны округа»;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9 подборок документов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ка к 90-летию со дня образования АКО; для оформлении выставочного стенда региональной выставки-ярмарки «Пушнина и меха Камчатки»; «Посвящается комсомолу…»; для коллективной монографии «Камчатка в период революций 1917 г., гражданской войны и первых советских преобразований: источниковедческий аспект»; подготовлена подборка «Документы Государственного архива Камчатского края об установлении советской власти на Камчатке»; «Праздник Великого Октября на Камчатке…»; «Календарь знаменательных дат на 2018 год», предоставление документов в Краеведческий музей на выставку «Природа глазами художника» к 55-летию А. Солодякова; «Архивная коллекция документы учителей Паланской средней школы Дормидонтов В.В. – учитель физики к 75-летию»; подборка документов к юбилею редакции газеты «Народовластие».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5 статей: 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в газете «Камчатский край» от 08.02.2017 г.) «Памяти легендарного капитана»; от 07.06.2017г. «Пожить один-два-три года и уехать на материк…»; от 07.06.2017г. «Сказки Севера из Курска»; статья в газете «Народовластие» от 06.05.2017г. «Учитель военной подготовки В.Н. Чистяков ветеран ВОВ»; от 28.05.2017г. Дорогой, любимый наш учитель физики – В.В. Дормидонтов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 экскурс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для студентов, школьников, слуш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семин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трудниками муниципальных архивных учреждений проведе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информационных мероприятий, в том числе: 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6 выставок;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5 статей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радиопередача – «И к будущему выходя навстречу, я прошлое не скидываю с плеч» (о работе архивного отдела администрации Усть-Камчатского муниципального района (далее – отдел) с организациями-фондообразователями и о работе отдела с запросами граждан)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экскурси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доклад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 – исследовательская и методическая работ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отчетном периоде научно-исследовательская и методическая работа была направлена на реализацию и внедрение в практику работы архива Правил. Регулярно оказывалась методическая помощь работникам краевого, городских и районных архивов, а также архивов организаций и учреждений кра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-методический совет архивных учреждений Дальневосточного Федерального округа подготовлена и направлена заявочная карта на разработку научных исследований на 2018 год и план подготовки публикаций и научно-справочной литературы на 2018 год в соответствии с требованиями Регламента подготовки отраслевого плана научно- исследовательской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алось формирование Справочно-информационного фонда КГКУ ГАКК, который пополнялся за счет выписанной методической литературы, необходимой для работы отделов архива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2017 году оформлялись заказы на методическую литературу и периодические издания. Осуществлялось информирование по вопросам делопроизводства и архивного дела сотрудников архива, ответственных </w:t>
      </w:r>
      <w:r>
        <w:rPr>
          <w:color w:val="000000"/>
          <w:sz w:val="28"/>
          <w:szCs w:val="28"/>
        </w:rPr>
        <w:t>работников архивов и делопроизводственных служб организаций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с Камчатским государственным университетом им. Витуса Беринга (далее – КамГУ им. Витуса Беринга), КГКУ ГАКК является базой для прохождения учебной (архивной) практики студен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оциально-экономического факультета специальности «История» и магистров профиля «Современное историческое образование». Специалисты КГКУ ГАКК предоставляют места для прохождения практики и организуют работу со студентами в соответствии с программой и методическими рекомендациями «Музейная и архивная практика» (Петропавловск – Камчатский, 2008), рекомендованными учебно-методическим Советом КамГУ им. Витуса Беринга. В 2017 году 15 студентов КамГУ им. Витуса Беринга работали с архивными документами по истории государственно-церковных отношений под руководством начальника отдела публикации и использования документов КГКУ ГАК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тизация архивного дела в Камчатском крае осуществлялась с использованием 73 компьютеров, 3 серверов и 52 единиц периферийного оборудования (принтеры, сканеры, МФУ). Системное и программное обслуживание вычислительной техники в Агентстве осуществляет консультант Агентства, в КГКУ ГАКК штатный инженер - программист. В архивных органах городских и муниципальных образований для настройки и сопровождения вычислительной техники привлекаются сторонние специалисты. Техническое обслуживание печатающих устройств и ремонт вычислительной техники производится в специализированных организ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гулярно осуществлялась подписка на периодические издания: «Отечественные архивы», «Вестник архивиста», «Информационный бюллетень», «Делопроизводство и документооборот на предприятии», «Справочник секретаря офис-менеджера»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бота с кадр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вопросов, которым уделяется постоянное внимание Агентства, относится вопрос обучения кадров архивных учреждений Камчатского края и ведомственных архивов.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5 специалистов Агентства прошли обучение на курсах повышения квалификации: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пециалиста Агентства прошли обучение по теме: «Пожарно-технический минимум»;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пециалист Агентства прошел обучение на курсах повышения квалификации по теме: «Начальник комиссии по ГО и ЧС»;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специалист Агентства прошел обучение на дистанционных курсах повышения квалификации по теме «Порядок рассмотрения обращений граждан в органах власти»; 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специалист Агентства прошел обучение на курсах повышения квалификации по теме: «Конституционно- правовые основы нормотворчества в Российской Федерации»;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специалист Агентства прошел обучение на курсах повышения квалификации по теме: «Контроль (надзор) в исполнительных органах государственной власти».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2 сотрудника КГКУ ГАКК прошли обучение на курсах повышения квалификации по теме «Контрактная система в сфере закупок товаров, услуг для обеспечения государственных и муниципальных нужд», 1 сотрудник КГКУ ГАКК прошел обучение  на курсах повышения квалификации по теме: «Реставрация архивных документов», 1 вновь принятый специалист Отдела по делам архивов администрации Карагинского муниципального района и 1 вновь принятый специалист Отдела по делам архивов Пенжинского муниципального района  прошли обучение на курсах повышения квалификации в филиале КГКУ ГАКК по комплектованию, обеспечению сохранности архивных документов.</w:t>
      </w:r>
    </w:p>
    <w:p>
      <w:pPr>
        <w:pStyle w:val="Style19"/>
        <w:tabs>
          <w:tab w:val="clear" w:pos="170"/>
          <w:tab w:val="left" w:pos="18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одились инструктажи по пожарной и электрической безопасности, сотрудники КГКУ ГАКК обучались правилам противопожарной безопасности на рабочих местах с приобретением практических навыков пользования первичными средствами пожарот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едерального закона от 12.02.1998 г № 28-ФЗ «О гражданской обороне», постановления Правительства Российской Федерации от 04.09.2003 г № 574 «О подготовке населения в области зашиты от чрезвычайных ситуаций природного и техногенного характера», Организационно-методических указаний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 от 17.08.2005 г № 43-2324-14, проводились обучающие и тренировочные занятия с государственными служащими Аген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отрудников Агентства проводилось в соответствии с расписанием, утверждённым Приказом Агентства от 25.07.2017 г № 33-п. Программа обучения выполнена в полном объё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исты края повышали свою квалификацию путем изучения пособий, а также знакомясь с публикациями в журналах «Отечественные архивы», «Вестник архивиста», «Информационный бюллетень» и программном комплексе «ИССА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уделялось внимание вопросам правовой и социальной защищенности архивистов, исполнению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БУ «Городской архив г. Вилючинска» в 2017 году введено новое штатное расписание, в связи с чем у работников увеличились должностные оклады.</w:t>
      </w:r>
    </w:p>
    <w:p>
      <w:pPr>
        <w:pStyle w:val="Normal"/>
        <w:tabs>
          <w:tab w:val="clear" w:pos="170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ГКУ ГАКК в 2017 году выделено из краевого бюджета 28 544,8 тыс. рублей, в том числе на выплату заработной платы работникам 13 685,2 тыс. рублей, на текущее содержание здания 8 424,5 тыс. рублей, на оплату проезда в отпуск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 – 535,7 тыс. рублей, на прочие нужды – 5 899,4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ечение года на работу в КГКУ ГАКК было принято 3 специалиста, уволено - 2. В Агентство в течение года принято 2 специалиста, уволен –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продолжалась работа по улучшению социального положения сотрудников КГКУ ГАК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ряду с положительными моментами, в деятельности архивных учреждений края в 2017 году были недостатки и нерешенные проблемы, а именн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ение сохранности документов по личному составу ликвидированных предприятий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ы нуждаются в дополнительных помещениях и дополнительной штатной численности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рхивных учреждений Камчатского края состоит из Агентства по делам архивов Камчатского края, КГКУ «Государственный архив Камчатского края», филиала КГКУ ГАКК и 13 муниципальных архивных органов Камчатского края, из котор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 архивных отделов муниципальных районов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муниципальное казенное учреждение «Петропавловск – Камчатский городской архив» и 1 муниципальное бюджетное учреждение «Городской архив ВГО ЗАТО г. Вилючинск».</w:t>
      </w:r>
    </w:p>
    <w:p>
      <w:pPr>
        <w:pStyle w:val="Normal"/>
        <w:spacing w:lineRule="auto" w:line="360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3 муниципальных архивных органов и учреждений Камчатского края (43 чел.), 11 работников архивных учреждений являются муниципальными служащими, 32 работника – нет.</w:t>
      </w:r>
    </w:p>
    <w:p>
      <w:pPr>
        <w:pStyle w:val="Normal"/>
        <w:tabs>
          <w:tab w:val="clear" w:pos="170"/>
          <w:tab w:val="left" w:pos="96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м сотрудникам архивных органов Камчатского края выплачивались премии, оказывалась материальная помощь, выплачивались надбавки за сложность, напряженность и высокие достижения в труде. Согласно графика отпусков, всем желающим был предоставлен отпуск и оплачен проезд к месту отдыха и обратно.</w:t>
      </w:r>
    </w:p>
    <w:p>
      <w:pPr>
        <w:pStyle w:val="Normal"/>
        <w:tabs>
          <w:tab w:val="clear" w:pos="170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 xml:space="preserve">      Н.А. Польшина</w:t>
      </w:r>
    </w:p>
    <w:p>
      <w:pPr>
        <w:pStyle w:val="Normal"/>
        <w:tabs>
          <w:tab w:val="clear" w:pos="170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70"/>
          <w:tab w:val="left" w:pos="7200" w:leader="none"/>
        </w:tabs>
        <w:spacing w:lineRule="auto" w:line="360"/>
        <w:jc w:val="both"/>
        <w:rPr/>
      </w:pPr>
      <w:r>
        <w:rPr>
          <w:sz w:val="20"/>
          <w:szCs w:val="20"/>
        </w:rPr>
        <w:t>* Сведения по КГКУ ГАКК даны с учетом показателей ФКГКУ ГАК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01:00Z</dcterms:created>
  <dc:creator>krivoshlik</dc:creator>
  <dc:description/>
  <cp:keywords/>
  <dc:language>en-US</dc:language>
  <cp:lastModifiedBy>Кривошлик Наталья Александровна</cp:lastModifiedBy>
  <cp:lastPrinted>2018-08-30T11:21:00Z</cp:lastPrinted>
  <dcterms:modified xsi:type="dcterms:W3CDTF">2018-08-29T23:25:00Z</dcterms:modified>
  <cp:revision>139</cp:revision>
  <dc:subject/>
  <dc:title>1</dc:title>
</cp:coreProperties>
</file>