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49" w:hRule="atLeast"/>
        </w:trPr>
        <w:tc>
          <w:tcPr>
            <w:tcW w:w="960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ДЕЛАМ АРХИВ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4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>«20» июля 2016 г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внесении изменения в приложение к приказу Агентства по делам архивов Камчатского края от 28.10.2015 № 65-п «Об утверждении Плана по проведению плановых проверок юридических лиц и индивидуальных предпринимателей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№ 489, в связи с ликвидацией Управления Министерства промышленности и торговли Российской Федерации по Камчатскому краю, на основании распоряжения Правительства Российской Федерации от 03.12.2015 № 2478-р                               «Об утверждении схемы размещения территориальных органов Минторга России» и в соответствии с приказом Минторга России от 14.03.2016 № 661 «О ликвидации органов Министерства промышленности и торговли Российской Федерации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eastAsia="en-US"/>
        </w:rPr>
        <w:t>приложение к приказу Агентства по делам архивов Камчатского края от 28.10.2015 № 65-п «Об утверждении Плана по проведению плановых проверок юридических лиц и индивидуальных предпринимателей на 2016 год»</w:t>
      </w:r>
      <w:r>
        <w:rPr>
          <w:sz w:val="28"/>
          <w:szCs w:val="28"/>
        </w:rPr>
        <w:t xml:space="preserve"> исключив из </w:t>
      </w:r>
      <w:r>
        <w:rPr>
          <w:sz w:val="28"/>
          <w:szCs w:val="28"/>
          <w:lang w:eastAsia="en-US"/>
        </w:rPr>
        <w:t>Плана по проведению плановых проверок юридических лиц и индивидуальных предпринимателей на 2016 год проверку в отношении Управления Министерства промышленности и торговли Российской Федерации по Камчатскому краю  (дата начала проверки – август 2016 года, номер проверки – 201600195556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</w:t>
        <w:tab/>
        <w:tab/>
        <w:tab/>
        <w:tab/>
        <w:tab/>
        <w:t xml:space="preserve"> </w:t>
        <w:tab/>
        <w:t xml:space="preserve">     Е.Г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11:00Z</dcterms:created>
  <dc:creator>AgArch_001</dc:creator>
  <dc:description/>
  <cp:keywords/>
  <dc:language>en-US</dc:language>
  <cp:lastModifiedBy>Чалова Ксения Владимировна</cp:lastModifiedBy>
  <cp:lastPrinted>2016-07-20T13:47:00Z</cp:lastPrinted>
  <dcterms:modified xsi:type="dcterms:W3CDTF">2016-07-20T02:11:00Z</dcterms:modified>
  <cp:revision>2</cp:revision>
  <dc:subject/>
  <dc:title/>
</cp:coreProperties>
</file>