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49" w:hRule="atLeast"/>
        </w:trPr>
        <w:tc>
          <w:tcPr>
            <w:tcW w:w="960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ДЕЛАМ АРХИВ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7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>«20» декабря 2018 г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граммы профилактики нарушений требований законодательства об архивном деле в Российской Федерации на территории Камчатского края на 2019 год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ом комплексной профилактики нарушений обязательных требований, утверждённых протоколом заседания проектного комитета от 12.09.2017 № 61 (11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профилактики нарушений требований законодательства об архивном деле в Российской Федерации на территории Камчатского края на 2019 год (далее –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гентства </w:t>
        <w:tab/>
        <w:tab/>
        <w:tab/>
        <w:tab/>
        <w:tab/>
        <w:t xml:space="preserve">   Т.С. Широбокова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Агентства по делам архивов Камчатского кра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9 № 57-п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требований законодательства об архивном деле в Российской Федерации на территории Камчатского кра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грамма профилактики нарушений требований законодательства об архивном деле в Российской Федерации на территории Камчатского края на 2019 год (далее – 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ем Правительства Российской Федерации от 01.04.2016 № 559-р «Об утверждении плана мероприятий («дорожной карты») по совершенствованию контрольно-надзорной деятельности в Российской Федерации на 2016 – 2017 годы», Стандартом комплексной профилактики нарушений обязательных требований, утверждённых протоколом заседания проектного комитета от 12.09.2017 № 61 (1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рок реализации Программы –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ализация программы осуществляется уполномоченными лицами Агентства по делам архивов Камчатского края (далее – Агентство), ответственными за организацию и проведение профилактических мероприятий, определенных приложением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ведения об органе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ентство по делам архивов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: 683031, г. Петропавловск-Камчатский, проспект Карла Маркса, д. 3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. (84152) 25-19-2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g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аница Агентства в сети «Интернет»: </w:t>
      </w:r>
      <w:hyperlink r:id="rId4">
        <w:r>
          <w:rPr>
            <w:rStyle w:val="InternetLink"/>
            <w:sz w:val="28"/>
            <w:szCs w:val="28"/>
          </w:rPr>
          <w:t>www.kamgov.ru/agarh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Контроль за соблюдением законодательства об архивном деле на территории Камчатского края осуществляется 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м Правительства Камчатского края от 16.11.2017 № 483-П «Об утверждении Порядка осуществления контроля за соблюдением законодательства об архивном деле в Российской Федерации на территории Камчатского края» и </w:t>
      </w:r>
      <w:r>
        <w:rPr>
          <w:sz w:val="28"/>
          <w:szCs w:val="28"/>
        </w:rPr>
        <w:t>Административным регламентом исполнения Агентством по делам архивов Камчатского края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, утвержденным приказом Агентства от 08.12.2010 № 70-п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в 2018 году проводилась на основании Программы профилактики нарушений требований законодательства об архивном деле на территории Камчатского края на 2018 год. Агентством актуализирован и размещен в сети «Интернет» Перечень актов, содержащих обязательные требования, соблюдение которых оценивается при проведении мероприятий по контролю при осуществлении контроля за соблюдением законодательства об архивном деле на территории Камчатского края. Кроме того, н</w:t>
      </w:r>
      <w:r>
        <w:rPr>
          <w:sz w:val="29"/>
          <w:szCs w:val="29"/>
        </w:rPr>
        <w:t>а странице Агентства в информационно-телекоммуникационной сети «Интернет» размещены необходимые материалы по контрольной деятельности Агентства, в том числе: список служащих Агентства и их контактные телефоны, адреса электронной почты, тексты нормативных правовых актов, включая административный регламент, ежегодные планы проведения плановых проверок и доклады об их выполнении, краткие результаты проведенной контрольной работы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 рамках работы с юридическими лицами, направленной на предотвращение нарушений в сфере архивного дела, специалистами Агентства в ходе проверок разъяснялись требования законодательства об архивном деле в Российской Федерации, давались консультации по подготовке архивных документов к вечному или временному хранению, организации архивного делопроизводства. Аналогичная консультативная помощь оказывается организациям и в связи с поступлением устных обращений (в ходе личного приема граждан и по телефонной связи) работников организаций – источников комплектования Архивного фонда Российской Федерации. Всего в течение 2018 года оказано свыше 40 консультаций представителям подконтрольных субъектов.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 xml:space="preserve">В 2018 году проводились ежеквартальные публичные мероприятия в виде </w:t>
      </w:r>
      <w:r>
        <w:rPr>
          <w:sz w:val="28"/>
          <w:szCs w:val="28"/>
        </w:rPr>
        <w:t>публичных обсуждений по вопросам осуществления контроля.</w:t>
      </w:r>
      <w:r>
        <w:rPr>
          <w:sz w:val="29"/>
          <w:szCs w:val="29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типичными нарушениями юридическими лицами обязательных требований законодательства ост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я нормативных условий хранений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сроков проведения научно-технической обработки и экспертизы ценности архивных документов, составления по результатам их проведения основных учет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сроков передачи документов Архивного фонда Российской Федерации в государственный и муниципальные архивы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подконтрольной сферы свидетельствует о необходимости проведения работы по профилактике нарушений обязательных требований законодательства об архивном деле на регулярной основе, адресности проводимых 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ведения профилактической работ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ведения профилактики нарушений обязательных требований законодательства об архивном деле являю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упреждение нарушений субъектами контроля обязательных требований законодательства об архивном деле, в том числе устранение причин и условий, способствующих возможному нарушению требован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вышение прозрачности деятельности Агентства при осуществлении контроля за соблюдением законодательства об архивном деле на территории Камчатского кра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зъяснение субъектам контроля обязательных треб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</w:rPr>
        <w:t>формирование моделей социально ответственного, добросовестного, правового поведения подконтрольных субъектов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оведение профилактических мероприятий позволит решить задач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формирование одинаков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лан профилактики нарушений обязательных требований законодательства об архивном деле на территории Камчатского края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проведение профилактических мероприятий Агентства осуществляется уполномоченными лицами на основании Плана профилактики нарушений обязательных требований законодательства об архивном деле на территории Камчатского края на 2019 год согласно приложению 2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профилактических мероприятий обеспечивается за счет средств, выделяемых Агентству на его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и результативности профилактических мероприятий осуществляется по следующим индикативн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личество проведенных профилактических мероприятий,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субъектов, в отношении которых проведены профилактические мероприятия,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ями оценки эффективности Программы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ивность и эффективность контрольной деятельности Агентства при осуществлении контроля за соблюдением законодательства в сфере архивного дела на территории Камчат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ятность обязательных требований субъектам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ность субъектов контроля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субъектов контроля в ходе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влеченность субъектов контроля во взаимодействие с Агентством, в том числе в рамках проводимых профилактических мероприятий.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профилактики нарушений требований законодательства об архивном деле в Российской Федерации на территории Камчатского края на 2019 год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 Агентства по делам архивов Камчатского края, ответственных за организацию и проведение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819"/>
      </w:tblGrid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</w:t>
            </w:r>
          </w:p>
        </w:tc>
      </w:tr>
      <w:tr>
        <w:trPr>
          <w:trHeight w:val="1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бо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руководителя Агентства по делам архив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 +7-4152-25-19-18 </w:t>
              <w:br/>
              <w:t>E-mail: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ShirobokovaTS@kamgov.ru</w:t>
              </w:r>
            </w:hyperlink>
            <w:r>
              <w:rPr>
                <w:sz w:val="28"/>
                <w:szCs w:val="28"/>
              </w:rPr>
              <w:t> </w:t>
              <w:br/>
              <w:t>Кабинет: № 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л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а по делам архивов Камчатского кр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 +7-4152-25-19-18 </w:t>
              <w:br/>
              <w:t>E-mail: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KrivoshlikNA@kamgov.ru</w:t>
              </w:r>
            </w:hyperlink>
            <w:r>
              <w:rPr>
                <w:sz w:val="28"/>
                <w:szCs w:val="28"/>
              </w:rPr>
              <w:t> </w:t>
              <w:br/>
              <w:t>Кабинет: № 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профилактики нарушений требований законодательства об архивном деле в Российской Федерации на территории Камчатского края на 2019 год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филактики нарушений обязательных требований законодательства об архивном деле на территории Камчатского кра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1701"/>
        <w:gridCol w:w="2268"/>
        <w:gridCol w:w="19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Перечня правовых актов и их отдельных частей, содержащих обязательные требования, соблюдение которых оценивается при осуществлении  контроля за соблюдением законодательства об архивном деле в Российской Федерации на территории Камчатского края и размещение его на странице Агентства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субъектов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Р.Р. Шами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о содержании новых нормативных правовых актов, устанавливающих обязательные требования; изменениях в действующие акты, сроках и порядке вступления их в действия; рекомендациях о проведении необходимых организационных и технических мероприятий, направленных на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 месяцев с даты издания соответствующ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субъектов контроля, выполнение обязательных требований, вовлечение субъектов контроля во взаимодействие с Агентств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Н.А. Кривошл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соответствующего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субъектов контроля, формирование единого понимания обязательных требований, выполнение обязательных требов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Н.А. Кривошл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вопросам осуществления контроля за соблюдением законодательства об архивном деле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информированности субъектов контроля, вовлечение субъектов контроля во взаимодействие с Агентством, формирование единого понимания обязательных требований, выполнение обязательных требова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Н.А. Кривошл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анице Агентства в сети «Интернет»:</w:t>
            </w:r>
          </w:p>
          <w:p>
            <w:pPr>
              <w:pStyle w:val="Normal"/>
              <w:ind w:firstLine="488"/>
              <w:jc w:val="both"/>
              <w:rPr/>
            </w:pPr>
            <w:r>
              <w:rPr/>
              <w:t>- План проведения плановых проверок юридических лиц и индивидуальных предпринимателей на 2019 год;</w:t>
            </w:r>
          </w:p>
          <w:p>
            <w:pPr>
              <w:pStyle w:val="Normal"/>
              <w:ind w:firstLine="488"/>
              <w:jc w:val="both"/>
              <w:rPr/>
            </w:pPr>
            <w:r>
              <w:rPr/>
              <w:t>- Доклад о реализации Программы профилактики нарушений требований законодательства об архивном деле на территории Камчатского края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3-х дней после утвер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субъектов контроля, вовлечение субъектов контроля во взаимодействие с Агентств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Р.Р. Шами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федеральной информационной системы Генеральной прокуратуры Российской Федерации «Единый реестр прове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субъектов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Н.А. Кривошл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станице Агентства в сети «Интернет» краткого руководства по соблюдением законодательства об архивном деле в Российской Федерации на территории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субъектов контроля, устранение причин и условий, способствующих возможному нарушению требов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Н.А. Кривошл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осуществления государ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Доклада об организации и проведении государственного контроля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субъектов контроля, формирование единого понимания обязательных требов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</w:t>
            </w:r>
          </w:p>
          <w:p>
            <w:pPr>
              <w:pStyle w:val="Normal"/>
              <w:jc w:val="center"/>
              <w:rPr/>
            </w:pPr>
            <w:r>
              <w:rPr/>
              <w:t>Н.А. Кривошл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l">
    <w:name w:val="tel"/>
    <w:qFormat/>
    <w:rPr/>
  </w:style>
  <w:style w:type="character" w:styleId="Office">
    <w:name w:val="off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rch@kamgov.ru" TargetMode="External"/><Relationship Id="rId4" Type="http://schemas.openxmlformats.org/officeDocument/2006/relationships/hyperlink" Target="http://www.kamgov.ru/agarh" TargetMode="External"/><Relationship Id="rId5" Type="http://schemas.openxmlformats.org/officeDocument/2006/relationships/hyperlink" Target="mailto:ShirobokovaTS@kamgov.ru" TargetMode="External"/><Relationship Id="rId6" Type="http://schemas.openxmlformats.org/officeDocument/2006/relationships/hyperlink" Target="mailto:KrivoshlikNA@kamgo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0:35:00Z</dcterms:created>
  <dc:creator>AgArch_001</dc:creator>
  <dc:description/>
  <cp:keywords/>
  <dc:language>en-US</dc:language>
  <cp:lastModifiedBy>Широбокова Татьяна Сергеевна</cp:lastModifiedBy>
  <cp:lastPrinted>2019-07-15T09:00:00Z</cp:lastPrinted>
  <dcterms:modified xsi:type="dcterms:W3CDTF">2019-07-14T21:27:00Z</dcterms:modified>
  <cp:revision>5</cp:revision>
  <dc:subject/>
  <dc:title/>
</cp:coreProperties>
</file>