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ЗАПИСИ АКТОВ ГРАЖДАНСКОГО СОСТОЯ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ВНОГО ДЕЛ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>«__» февраля 2020 г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некоторых дополнительных выплатах государственным гражданским служащим Камчатского края, замещающим должности государственной гражданской службы в Агентстве записи актов гражданского состояния и архивного дела Камчатского кра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частью 2 постановления Губернатора Камчатского края от 16.01.2020 № 5 «О внесении изменений в постановление Губернатора Камчатского края от 05.08.2008 № 320 «Об утверждении Положения о некоторых дополнительных выплатах государственным гражданским служащим Камчатского края, замещающим отдельные должности государственной гражданской службы в исполнительных органах государственной власти Камчатского»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некоторых дополнительных выплатах государственным гражданским служащим Камчатского края, замещающим должности государственной гражданской службы в Агентстве записи актов гражданского состояния и архивного дела Камчатского края,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Агентства записи актов гражданского состояния и архивного дела Камчатского края от 21.02.2019 № 24-п «Об утверждении Положений о порядке выплаты отдельных дополнительных выплат государственным гражданским служащим Агентство записи актов гражданского состояния и архивного дела Камчатского края» признать утратившим сил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гентства </w:t>
        <w:tab/>
        <w:tab/>
        <w:tab/>
        <w:tab/>
        <w:tab/>
        <w:t xml:space="preserve">     А.С. Журав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Агентства записи актов гражданского состояния и архивного дела Камчат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 № ___-п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некоторых дополнительных выплатах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государственным гражданским служащим Камчатского края, замещающим должности государственной гражданской службы в Агентстве записи актов гражданского состояния и архивного дела Камчатского кра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выплаты ежемесячной надбавки к должностному окладу за особые условия государственной гражданской службы Камчатского края (далее – гражданская служба)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 и единовременных поощрений (далее – выплаты) государственным гражданским служащим Камчатского края, замещающим должности государственной гражданской службы в Агентстве записи актов гражданского состояния и архивного дела Камчатского края (далее соответственно – гражданские служащие; Агентство), в отношении которых руководитель Агентства осуществляет полномочия представителя нанимателя (далее – руководитель Агентств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Решения о выплатах принимаются руководителем Агентства либо лицом, его замещающи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Выплаты производятся (устанавливаются, изменяются) на основании приказа Агент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екты приказов Агентства готовятся лицом, ответственным за ведение кадровой работы в Агентстве (далее – кадровая служб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Выплаты государственным гражданским служащим Агентства, указанные в части 1.1 настоящего Положения, производятся с учетом районного коэффициента и процентной надбавки за работу в районах Крайнего Севера и приравненных к ним местностях, установленных законом Камчатского края, в соответствии со сметой расходов на содержание Агентства в пределах утвержденных на соответствующий период ассигнований, предусмотренных в краевом бюджет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Ежемесячная надбавка к должностному окладу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за особые условия гражданской служб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Ежемесячная надбавка к должностному окладу за особые условия гражданской службы является составной частью денежного содержания гражданских служащих и подлежит обязательной выплате в целях повышения заинтересованности гражданских служащих в результатах своей профессиональной служебной деятельности и качестве выполнения основных должностных обязанностей гражданского служащего с учетом сложности, напряженности выполнения должностных обязанностей, специального режима служебного времени, опыта работы в замещаемой должности гражданской службы, профессионального уровня и компетентности при выполнении наиболее важных, сложных и ответственных рабо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Ежемесячная надбавка к должностному окладу за особые условия гражданской службы в соответствии с постановлением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 устанавливается гражданским служащим в пределах предусмотренного на эти цели фонда оплаты труда в следующих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главной группе должностей гражданской службы категории «руководители» - от 120 до 150 процентов должностного окла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ведущей группе должностей гражданской службы категории «специалисты» - от 60 до 90 процентов должностного окла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назначении на должность гражданской службы на период испытательного срока ежемесячная надбавка к должностному окладу за особые условия гражданской службы устанавливается в минимальном размере по соответствующей группе и категории должностей гражданской службы в соответствии с частями 1.2 - 1.3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жемесячная надбавка к должностному окладу за особые условия гражданской службы устанавливается ежегодно не позднее 1 января в соответствии с частями 1.2 - 1.3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изменении характера профессиональной служебной деятельности гражданского служащего и в зависимости от ее результатов в текущем календарном году размер ежемесячной надбавки к должностному окладу за особые условия гражданской службы может быть изменен в пределах установленных размеров по соответствующей группе и категории должностей гражданской службы в соответствии с частями 1.2 - 1.3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Ежемесячная надбавка к должностному окладу за особые условия гражданской службы выплачивается одновременно с выплатой денежного содержания за истекший месяц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емии за выполнение особо важных и сложных заданий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Премирование гражданских служащих за выполнение особо важных и сложных заданий в целях их поощрения за результаты служебной деятельности и исполнение должностных обязанностей, в том числе в рамках реализации государственных программ, подпрограмм государственных программ и (или) проектов федерального и регионального уровня, а также в целях повышения эффективности деятельности гражданских служащих и уровня ответственности за выполнение возложенных на Агентство задач и функций осуществляется за определенный период (месяц, квартал, полугодие, 9 месяцев, год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 премии за выполнение особо важных и сложных заданий устанавливается в процентном отношении к окладу месячного денежного содержания гражданского служащего либо в абсолютном выражении и максимальным размером не огранич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пределении размера премии за выполнение особо важных и сложных заданий учитыва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изм и результативность в решении вопросов, входящих в компетенцию гражданских служащих в соответствии с их должностными регламент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высокая исполнительская дисциплина по выполнению задач и реализации полномочий, возложенных на Агентст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в оперативном режиме большого объема внеплановой рабо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ая и своевременная организация деятельности по выполнению особо важных и сложных зад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наличие взыскания, предусмотренного статьями 57, 59.1 Федерального закона от 27.07.2004 № 79-ФЗ «О государственной гражданской службе Российской Федерации», решение о применении которого принято в период за который осуществляется премир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Гражданским служащим, проработавшим неполный период, принятый в качестве расчетного для начисления премии за выполнение особо важных и сложных заданий, в связи с временной нетрудоспособностью, нахождением в отпуске или увольнением, премия за выполнение особо важных и сложных заданий начисляется за фактически отработанное время, за исключением премии, устанавливаемой в абсолютном выраж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премировании принимается на основании представления об оценке выполнения гражданскими служащими особо важных и сложных заданий, оформляемого по форме согласно приложению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едставления об оценке выполнения особо важных и сложных заданий гражданскими служащими готовятся непосредственными руководителями соответствующих гражданских служащи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казанные представления не позднее 20 числа текущего месяца направляются руководителю Агентст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Единовременная выплата при предоставлении ежегодного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плачиваемого отпуск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диновременная выплата производится гражданским служащим один раз в календарном году при предоставлении ежегодного оплачиваемого отпуска согласно утвержденному графику отпусков по письменному заявлению гражданского служаще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диновременная выплата предоставляется в размере 50 процентов оклада месячного денежного содержания гражданского служаще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гражданский служащий не использовал в течение текущего календарного года право на ежегодный оплачиваемый отпуск и уволен с гражданской службы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гражданской службы в текущем календар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ыплаты материальной помощ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ражданским служащим материальная помощь начисляется ежемесячно в размере 20,83 процента оклада месячного денежного содержания гражданского служаще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ьная помощь выплачивается ежемесячно в составе денежного содержания гражданского служащего, в том числе в период нахождения гражданского служащего в служебных командировках, в период участия гражданского служащего в мероприятиях по профессиональному развитию, а также в период временной нетрудоспособности гражданского служащего (за исключением периода нахождения гражданского служащего в ежегодном оплачиваемом отпуске, в дополнительном отпуске с сохранением денежного содержания, либо в отпуске по уходу за ребенком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ременного отсутствия гражданского служащего на службе (кроме периода нахождения в ежегодном оплачиваемом отпуске, дополнительном отпуске с сохранением денежного содержания, в отпуске по уходу за ребенком, отпуске без сохранения денежного содержания, а также иных случаев, когда за гражданским служащим не сохраняется денежное содержание), материальная помощь выплачивается ему после выхода на службу за весь период временного отсутствия на служб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4. Гражданским служащим при наличии экономии средств фонда оплаты труда, утвержденного Агентству, выплачивается дополнительная материальная помощь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государственной регистрацией заключения брака гражданским служащи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вязи с рождением ребенка у гражданского служащег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вязи со смертью близких родственников гражданского служащего (родителей, детей (в том числе усыновленных), супруга (супруг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овреждения или утраты личного имущества гражданского служащего в результате стихийного бедствия, пожара, хищения или иных непредвиденных случае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необходимости приобретения гражданским служащим платных медицинских услуг и дорогостоящих лекарственных препаратов по медицинским показан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5. При возникновении одного и того же случая, из числа указанных в части 5.4 настоящего Положения, по которым за выплатой дополнительной материальной помощи могут обратиться одновременно несколько гражданских служащих, являющихся членами одной семьи, решение о выплате материальной помощи принимается в отношении одного из них (по их выбору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6. Заявление гражданского служащего на имя руководителя Агентства о выплате дополнительной материальной помощи с приложением документов, подтверждающих соответствующие обстоятельства, из числа указанных в части 5.4 настоящего раздела, направляется вместе с подтверждающими документами руководителю Агентст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Единовременные поощре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Единовременное поощрение выплачивается гражданским служащим за безупречную и эффективную гражданскую служб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в связи с награждением Почетной грамотой губернатора Камчатского края – в размере 0,5 должностного окла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в связи с награждением Почетной грамотой Законодательного Собрания Камчатского края – в размере 0,5 должностного окла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в связи с выходом на государственную пенсию за выслугу лет – в размере трех месячных фондов оплаты труда. Размер единовременного поощрения в связи с выходом гражданского служащего на государственную пенсию за выслугу лет определяется по денежному содержанию гражданского служащего на день увольнения с гражданской служ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2. Единовременные поощрения в случаях, предусмотренных пунктами 1 - 2 части 6.1 настоящего раздела, выплачиваются гражданским служащим на основании приказа Агентства, издаваемого по представлению отдела организации архивного дела и правового обеспечения (далее – кадровая служб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3. Кадровая служба готови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е о выплате единовременного поощрения в случае, предусмотренном пунктом 1 части 6.1 настоящего Положения, - в течение 10 календарных дней со дня награждения гражданского служащег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представление о выплате единовременного поощрения в случае, предусмотренном пунктом 2 части 6.1 настоящего Положения - в течение 10 календарных дней со дня поступления заявления гражданского служащего, награжденного Почетной грамотой Законодательного Собрания Камчатского края, о выплате единовременного поощрения и подтверждающих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некоторых дополнительных выплатах государственным гражданским служащим Камчатского края, Камчатского края, замещающим должности государственной гражданской службы в Агентстве записи актов гражданского состояния и архивного дела Камчатского края</w:t>
      </w:r>
    </w:p>
    <w:p>
      <w:pPr>
        <w:pStyle w:val="Normal"/>
        <w:suppressAutoHyphens w:val="tru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Форма Представления об оценке выполнения государственными гражданскими служащими Агентства записи актов гражданского состояния и архивного дела Камчатского края  особо важных и сложных заданий для выплаты премии за выполнение особо важных и сложных заданий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ОБ ОЦЕНКЕ ВЫПОЛНЕНИЯ ГОСУДАРСТВЕННЫМ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ГРАЖДАНСКИМИ СЛУЖАЩИМИ АГЕНТСТВА ЗАПИСИ АКТОВ ГРАЖДАНСКОГО СОСТОЯНИЯ И АРХИВНОГО ДЕЛА КАМЧАТСКОГО КРАЯ ОСОБО ВАЖНЫХ И СЛОЖНЫХ ЗАДАНИЙ ДЛЯ ВЫПЛАТЫ ПРЕМИИ ЗА ВЫПОЛНЕНИЕ ОСОБО ВАЖНЫХ И СЛОЖНЫХ ЗАДАНИЙ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81"/>
        <w:gridCol w:w="1984"/>
        <w:gridCol w:w="2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.И.О. гражданского служащего, замещаемая долж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раткая оценка выполнения особо важных и слож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лагаемый размер премии за выполнение особо важных и сложных зад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иод, предлагаемый в качестве расчетного для начисления премии за выполнение особо важных и сложных заданий (месяц, квартал, полугодие, 9 месяцев,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                                                         _________________________                      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>(дата)                                                                        (подпись)                                       (расшифровка подписи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-15" w:hanging="0"/>
        <w:jc w:val="center"/>
        <w:rPr/>
      </w:pPr>
      <w:r>
        <w:rPr>
          <w:sz w:val="28"/>
          <w:szCs w:val="28"/>
        </w:rPr>
        <w:t>к проекту приказа Агентства записи актов гражданского состояния и архивного дела Камчатского края «Об утверждении Положения о некоторых дополнительных выплатах государственным гражданским служащим Камчатского края, замещающим должности государственной гражданской службы в Агентстве записи актов гражданского состояния и архивного дела Камчатского края»</w:t>
      </w:r>
    </w:p>
    <w:p>
      <w:pPr>
        <w:pStyle w:val="Normal"/>
        <w:autoSpaceDE w:val="false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Агентства записи актов гражданского состояния и архивного дела Камчатского края «Об утверждении Положения о некоторых дополнительных выплатах государственным гражданским служащим Камчатского края, замещающим должности государственной гражданской службы в Агентстве записи актов гражданского состояния и архивного дела Камчатского края» разработан в соответствии с частью 2 постановления Губернатора Камчатского края от 16.01.2020 № 5 «Об утверждении Положения о некоторых дополнительных выплатах государственным гражданским служащим Камчатского края, замещающим отдельные должности государственной гражданской службы в исполнительных органах государственной власти Камчатского края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1.2020 проект приказа Агентства записи актов гражданского состояния и архивного дела Камчатского края размещен на официальном сайте исполнительных органов государственной власти Камчатского края в сети «Интернет» для проведения в срок по 05.02.2020 включительно независимой антикоррупционной экспертизы. 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настоящего приказа не потребует дополнительного финансирования из краевого бюдже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приказа не подлежит оценке регулирующего воздействия, так как не регулирует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90" cy="7778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27:00Z</dcterms:created>
  <dc:creator>AgArch_001</dc:creator>
  <dc:description/>
  <cp:keywords/>
  <dc:language>en-US</dc:language>
  <cp:lastModifiedBy>Широбокова Татьяна Сергеевна</cp:lastModifiedBy>
  <cp:lastPrinted>2019-02-21T10:28:00Z</cp:lastPrinted>
  <dcterms:modified xsi:type="dcterms:W3CDTF">2020-01-27T23:45:00Z</dcterms:modified>
  <cp:revision>4</cp:revision>
  <dc:subject/>
  <dc:title/>
</cp:coreProperties>
</file>