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</w:t>
      </w:r>
      <w:r>
        <w:rPr>
          <w:sz w:val="36"/>
          <w:szCs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Камчатского края от 11.11.2008 № 356-П «Об утверждении Примерного положения о системе оплаты труда работников государственных учреждений, подведомственных Агентству записи актов гражданского состояния и архивного дела Камчатского края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постановлению Правительства Камчатского края от 11.11.2008 № 356-П «Об утверждении Примерного положения о системе оплаты труда работников государственных учреждений, подведомственных Агентству записи актов гражданского состояния и архивного дела Камчатского кра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2"/>
      <w:bookmarkEnd w:id="0"/>
      <w:r>
        <w:rPr>
          <w:sz w:val="28"/>
          <w:szCs w:val="28"/>
        </w:rPr>
        <w:t>1) в части 2.1. в разделе 2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блицу пункта 1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размеры окладов (должностных окладов), руб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86 – 13 9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9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таблицу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410"/>
      </w:tblGrid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Рекомендуемые размеры окладов (должностных окладов), рублей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«Общеотраслевые должности служащих первого уров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10 719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«Общеотраслевые должности служащих второго уровн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10 827 – 14 075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«Общеотраслевые должности служащих третьего уровн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14 075 – 14 834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«Общеотраслевые должности служащих четвертого уровн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15 699 – 17 236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1" w:name="Par27"/>
      <w:bookmarkEnd w:id="1"/>
      <w:r>
        <w:rPr>
          <w:rFonts w:eastAsia="Calibri"/>
          <w:sz w:val="28"/>
          <w:szCs w:val="28"/>
          <w:lang w:eastAsia="en-US"/>
        </w:rPr>
        <w:t>2) таблицу части 6.1 раздела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551"/>
      </w:tblGrid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Рекомендуемые размеры окладов (должностных окладов), рублей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«Общеотраслевые профессии рабочих перв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8 771 – 10 178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октя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 xml:space="preserve">            Р.С. Васи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445"/>
      </w:tblGrid>
      <w:tr>
        <w:trPr/>
        <w:tc>
          <w:tcPr>
            <w:tcW w:w="68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ице-губернатор Камчатского края – 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Аппарата Губерна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 Правительства Камчатского края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оциального развит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.о. Министра финан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ерку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Алексеева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Агентства записи ак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го состояния и архив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льшина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  <w:tab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гентство записи актов гражданского состояния и архивного дела Камчатского края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Широбокова Татьяна Сергеевна + 7 (4152) 25-19-22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риложение к постановлению Правительства Камчатского края от 11.11.2008 № 356-П «Об утверждении Примерного положения о системе оплаты труда работников государственных учреждений, подведомственных Агентству записи актов гражданского состояния и архивного дела Камчатского кра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«О внесении изменений в приложение к постановлению Правительства Камчатского края от 11.11.2008 № 356-П «Об утверждении Примерного положения о системе оплаты труда работников государственных учреждений, подведомственных Агентству записи актов гражданского состояния и архивного дела Камчатского края» разработан в соответствии с Законом Камчатского края от 29.11.2019 № 396 «О краевом бюджете на 2020 год и на плановый период 2021 и 2022 годов», и предусматривает увеличение оплаты труда работников краевых государственных учреждений, подведомственных Агентству записи актов гражданского состояния и архивного дела Камчатского края, с 1 октября 2020 года на 3,8%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нный проект постановления Правительства Камчатского края 27.03.2020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антикоррупционной экспертизы в срок до 14.04.2020.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ее проведения экспертные заключения не поступил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Formattexttopleveltextcentertext"/>
        <w:shd w:fill="FFFFFF" w:val="clear"/>
        <w:spacing w:lineRule="atLeast" w:line="25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к постановлению Правительства Камчатского края от 11.11.2008 № 356-П «Об утверждении Примерного положения о системе оплаты труда работников государственных учреждений, подведомственных Агентству записи актов гражданского состояния и архивного дела Камчатского кра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данного постановления Правительства Камчатского края не потребует дополнительных ассигнований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6 Закона Камчатского края от 29.11.2019 № 396 «О краевом бюджете на 2020 год и на плановый период 2021 и 2022 годов» предусмотрены бюджетные ассигнования на обеспечение выполнения функций краевых государственных учреждений, финансируемых из краевого бюджета, на выполнение государственных полномочий Камчатского края в части оплаты труда работников с учетом увеличения с 1 октября 2020 года на 3,8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4:00Z</dcterms:created>
  <dc:creator>Рыбка Нина Николаевна</dc:creator>
  <dc:description/>
  <cp:keywords/>
  <dc:language>en-US</dc:language>
  <cp:lastModifiedBy>Широбокова Татьяна Сергеевна</cp:lastModifiedBy>
  <cp:lastPrinted>2020-03-27T12:53:00Z</cp:lastPrinted>
  <dcterms:modified xsi:type="dcterms:W3CDTF">2020-03-27T00:54:00Z</dcterms:modified>
  <cp:revision>8</cp:revision>
  <dc:subject/>
  <dc:title/>
</cp:coreProperties>
</file>